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b/>
          <w:lang w:val="sr-CS"/>
        </w:rPr>
        <w:t xml:space="preserve">Табела 5.1 </w:t>
      </w:r>
      <w:r>
        <w:rPr>
          <w:lang w:val="sr-CS"/>
        </w:rPr>
        <w:t>Спецификација</w:t>
      </w:r>
      <w:r>
        <w:rPr>
          <w:lang w:val="sr-Latn-CS"/>
        </w:rPr>
        <w:t xml:space="preserve"> </w:t>
      </w:r>
      <w:r>
        <w:rPr>
          <w:lang w:val="sr-CS"/>
        </w:rPr>
        <w:t xml:space="preserve"> предмета  на студијском програму докторских студија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96"/>
        <w:gridCol w:w="3416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Назив предмета: Међународни економски и финансијски односи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Наставник или наставниц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презиме, средње слово име)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Тодоровић М. Мил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Марковић Б. Иван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Статус предмета:Изборни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  <w:lang w:val="ru-RU"/>
              </w:rPr>
              <w:t>: 10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  <w:lang w:val="ru-RU"/>
              </w:rPr>
              <w:t>: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ind w:left="720" w:right="0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Изучити савремене теорије међународне трговин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ind w:left="720" w:right="0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Изучити актуелне међународне трговинске и финансијске токове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bidi w:val="0"/>
              <w:ind w:left="720" w:right="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- Тумачење актуелних међународних трговинских и финансијских токова</w:t>
            </w:r>
          </w:p>
          <w:p>
            <w:pPr>
              <w:pStyle w:val="Normal"/>
              <w:widowControl w:val="false"/>
              <w:bidi w:val="0"/>
              <w:ind w:left="720" w:right="0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- Коришћење савремених теорија међународне трговине у објашњењу међународних економских и финансијских односа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Улога </w:t>
            </w:r>
            <w:r>
              <w:rPr/>
              <w:t>WTO</w:t>
            </w:r>
            <w:r>
              <w:rPr>
                <w:lang w:val="sr-CS"/>
              </w:rPr>
              <w:t xml:space="preserve"> у креирању савремених трговинских токова</w:t>
            </w:r>
          </w:p>
          <w:p>
            <w:pPr>
              <w:pStyle w:val="Normal"/>
              <w:widowControl w:val="false"/>
              <w:bidi w:val="0"/>
              <w:ind w:left="303" w:right="0" w:hanging="303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2. Улога међународних финансијских институција у економским и финансијским токовима светске привред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. Међународни трговински токов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4. Улога међународног кретања приватног капит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5. Међународне економске интеграције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илутин Ћировић, </w:t>
            </w:r>
            <w:r>
              <w:rPr>
                <w:b/>
                <w:lang w:val="sr-CS"/>
              </w:rPr>
              <w:t xml:space="preserve">ДЕВИЗНИ КУРСЕВИ, </w:t>
            </w:r>
            <w:r>
              <w:rPr>
                <w:lang w:val="sr-CS"/>
              </w:rPr>
              <w:t>Економски факултет Београд, 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лађен Ковачевић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ЕЂУНАРОДНА ТРГОВИНА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кономски факултет Београд, 200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ominick Salvatore, </w:t>
            </w:r>
            <w:r>
              <w:rPr>
                <w:b/>
              </w:rPr>
              <w:t>INTERNATIONAL ECONOMICS</w:t>
            </w:r>
            <w:r>
              <w:rPr/>
              <w:t>, nineth edition, John Wiley and Sons inc., 200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часова  активне настав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2"/>
                <w:lang w:val="sr-CS"/>
              </w:rPr>
              <w:t>Дискусије,</w:t>
            </w:r>
            <w:r>
              <w:rPr>
                <w:sz w:val="22"/>
                <w:lang w:val="ru-RU"/>
              </w:rPr>
              <w:t xml:space="preserve"> презентације и анализе пројеката</w:t>
            </w:r>
            <w:r>
              <w:rPr>
                <w:sz w:val="22"/>
                <w:lang w:val="sr-CS"/>
              </w:rPr>
              <w:t>, излагања семинарских радова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  <w:lang w:val="sr-CS"/>
              </w:rPr>
              <w:t xml:space="preserve"> рад у групама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ky-KG"/>
              </w:rPr>
            </w:pPr>
            <w:r>
              <w:rPr>
                <w:lang w:val="ky-KG"/>
              </w:rPr>
              <w:t>предавања</w:t>
            </w:r>
            <w:r>
              <w:rPr>
                <w:lang w:val="sr-CS"/>
              </w:rPr>
              <w:t xml:space="preserve">: 2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семинарски рад: 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испит: 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3</Characters>
  <CharactersWithSpaces>1299</CharactersWithSpaces>
  <Company>FF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9:00Z</dcterms:created>
  <dc:creator>Vera Dondur</dc:creator>
  <dc:description/>
  <dc:language>en-US</dc:language>
  <cp:lastModifiedBy/>
  <dcterms:modified xsi:type="dcterms:W3CDTF">2008-03-12T00:06:00Z</dcterms:modified>
  <cp:revision>5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 MILOS</vt:lpwstr>
  </property>
</Properties>
</file>